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9" w:hanging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ส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6385</wp:posOffset>
                </wp:positionH>
                <wp:positionV relativeFrom="paragraph">
                  <wp:posOffset>-556895</wp:posOffset>
                </wp:positionV>
                <wp:extent cx="40767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1pt;height:32.1pt;mso-wrap-distance-left:9.05pt;mso-wrap-distance-right:9.05pt;mso-wrap-distance-top:0pt;mso-wrap-distance-bottom:0pt;margin-top:-43.85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สนอแต่งตั้งบุคคลให้ดำรงตำแหน่งทางวิชาการทั่วไปโดยผู้บังคับบัญช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ประวัติส่วนตัวและผลงานทางวิชา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Heading1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บบประวัติส่วนตัวและผลงานทางวิชา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ขอดำรงตำแหน่ง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color w:val="000000"/>
          <w:sz w:val="32"/>
          <w:szCs w:val="32"/>
        </w:rPr>
        <w:t>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ปก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ที่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ที่ 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ที่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ที่ 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หัส ๔ หล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หัส ๖ หลัก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…………………………………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นงวิชา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 ที่บุคลากรสังกัด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96850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5.5pt" to="284.3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ส่วนตัว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วัน เดือน ปีเกิด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อายุ……</w:t>
      </w:r>
      <w:r>
        <w:rPr>
          <w:rFonts w:cs="TH SarabunPSK" w:ascii="TH SarabunPSK" w:hAnsi="TH SarabunPSK"/>
          <w:color w:val="000000"/>
          <w:sz w:val="32"/>
          <w:szCs w:val="32"/>
        </w:rPr>
        <w:t>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ind w:left="360" w:hanging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ชื่อเต็ม และเรียงจากวุฒิสูงสุดตามลำดั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ี่จ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 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 ๆ 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ปัจจุบันดำรงตำแหน่ง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เงินเดือน……………………บาท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………………………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ได้รับการแต่งตั้งเป็นผู้ช่วยศาสตราจารย์ใน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…</w:t>
      </w:r>
      <w:r>
        <w:rPr>
          <w:rFonts w:cs="TH SarabunPSK" w:ascii="TH SarabunPSK" w:hAnsi="TH SarabunPSK"/>
          <w:color w:val="000000"/>
          <w:sz w:val="32"/>
          <w:szCs w:val="32"/>
        </w:rPr>
        <w:t>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…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ได้รับการแต่งตั้งเป็นรองศาสตราจารย์ใน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ราชการ………… ปี ……… เดือ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ตำแหน่งอื่นๆ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ind w:left="284" w:firstLine="436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.</w:t>
      </w:r>
    </w:p>
    <w:p>
      <w:pPr>
        <w:pStyle w:val="Normal"/>
        <w:ind w:left="284" w:firstLine="43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พิเศษ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งกัดอื่น ให้ระบุตำแหน่ง สังกัด และ วัน เดือน ปี ที่ดำรงตำแหน่งนั้น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ระงานย้อนหลัง ๓ 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งาน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งานสอนและผลิตสื่อการสอนทางไก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เป็นชุดที่ผลิตเสร็จ และเปิดสอนแล้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36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ายวิชาที่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ัปดา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ปิดสอนภา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ตรี        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……….        …………         </w:t>
        <w:tab/>
        <w:t>………………………..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โท        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……….        …………         </w:t>
        <w:tab/>
        <w:t>………………………..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เอก       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……….        …………        </w:t>
        <w:tab/>
        <w:t>………………………..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ารผลิตส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นเสริ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อกแบบส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บรมเข้มพิเศ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ฝึกปฏิบัติเสริมทักษ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บรมเข้มเสริมประสบการณ์วิชาชี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ัมมนาเสริ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ัมมนาเข้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็นที่ปรึกษาวิทยานิพนธ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นคว้าอิสร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นปฏิสัมพันธ์ผ่านสื่อและเครือข่าย</w:t>
      </w:r>
    </w:p>
    <w:p>
      <w:pPr>
        <w:pStyle w:val="Normal"/>
        <w:ind w:firstLine="36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ายวิชาที่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ปิดสอนภาค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ind w:firstLine="36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ตรี     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.………….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ปฏิบัติจริง</w:t>
      </w:r>
      <w:r>
        <w:rPr>
          <w:rFonts w:cs="TH SarabunPSK" w:ascii="TH SarabunPSK" w:hAnsi="TH SarabunPSK"/>
          <w:color w:val="000000"/>
          <w:sz w:val="32"/>
          <w:szCs w:val="32"/>
        </w:rPr>
        <w:t>)       …………………..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โท     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.………….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ปฏิบัติจริง</w:t>
      </w:r>
      <w:r>
        <w:rPr>
          <w:rFonts w:cs="TH SarabunPSK" w:ascii="TH SarabunPSK" w:hAnsi="TH SarabunPSK"/>
          <w:color w:val="000000"/>
          <w:sz w:val="32"/>
          <w:szCs w:val="32"/>
        </w:rPr>
        <w:t>)       …………………..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เอก   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.………….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ปฏิบัติจริง</w:t>
      </w:r>
      <w:r>
        <w:rPr>
          <w:rFonts w:cs="TH SarabunPSK" w:ascii="TH SarabunPSK" w:hAnsi="TH SarabunPSK"/>
          <w:color w:val="000000"/>
          <w:sz w:val="32"/>
          <w:szCs w:val="32"/>
        </w:rPr>
        <w:t>)      …………………..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งาน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ชื่อเรื่องที่ทำการวิจัย และระยะเวลาที่ใช้ในแต่ละ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ประเภทของกิจกรรม และปริมาณเวลาที่ใช้ในการให้บริการ</w:t>
      </w:r>
    </w:p>
    <w:p>
      <w:pPr>
        <w:pStyle w:val="Normal"/>
        <w:ind w:left="360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สัปดาห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-851" w:right="-625" w:hanging="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๑ งานบริการทางวิชาการภายในมหาวิทยาลัย เช่น งานวิทยากรบรรยายแก่บุคลากรภายในมหาวิทยาลัย</w:t>
      </w:r>
    </w:p>
    <w:p>
      <w:pPr>
        <w:pStyle w:val="Normal"/>
        <w:ind w:left="-851" w:right="-6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งานบริการทางวิชาการภายนอกมหาวิทยาลัย เช่น งานสอนพิเศษมหาวิทยาลัยอื่น งานกรรมการ </w:t>
      </w:r>
    </w:p>
    <w:p>
      <w:pPr>
        <w:pStyle w:val="Normal"/>
        <w:ind w:left="-851" w:right="-6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รงคุณวุฒิต่างกรม ต่างกระทรวง</w:t>
      </w:r>
    </w:p>
    <w:p>
      <w:pPr>
        <w:pStyle w:val="Normal"/>
        <w:ind w:left="360" w:hanging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งาน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ตำแหน่งผู้บริหารมหาวิทยาลัย       </w:t>
      </w:r>
    </w:p>
    <w:p>
      <w:pPr>
        <w:pStyle w:val="Normal"/>
        <w:ind w:first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งานคณะกรรมการ อนุกรรมการ คณะทำงานในมหาวิทยาลัย</w:t>
      </w:r>
    </w:p>
    <w:p>
      <w:pPr>
        <w:pStyle w:val="Normal"/>
        <w:ind w:firstLine="36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งานอื่น ๆ 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งานคณะกรรมการกลุ่มผล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หารชุดวิช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ในระหว่าง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Heading1"/>
        <w:ind w:firstLine="72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งานบริหารและบริการวิชาการลักษณะอื่น เช่น งานออกข้อสอบ งานตรวจข้อสอบ งานปฐมนิเทศ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ใหม่ งานที่ปรึกษาชมรมนักศึกษา งานพิธีพระราชทานปริญญาบัตร</w:t>
      </w:r>
    </w:p>
    <w:p>
      <w:pPr>
        <w:pStyle w:val="Normal"/>
        <w:tabs>
          <w:tab w:val="clear" w:pos="720"/>
          <w:tab w:val="left" w:pos="-2977" w:leader="none"/>
        </w:tabs>
        <w:jc w:val="both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ผลงานทางวิชาการ</w:t>
      </w:r>
    </w:p>
    <w:p>
      <w:pPr>
        <w:pStyle w:val="Normal"/>
        <w:ind w:left="360" w:hanging="0"/>
        <w:jc w:val="both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๑ ผลงานทางวิชาการที่เสนอเพื่อประกอบการพิจารณาตำแหน่งเป็นผู้ช่วยศาสตราจารย์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๑  ผลงานวิจัย จำนว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.....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รื่อง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………………………………………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ปรดระบุในรูปบรรณานุกร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pacing w:val="-4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       </w:t>
      </w:r>
      <w:r>
        <w:rPr>
          <w:rFonts w:ascii="TH SarabunPSK" w:hAnsi="TH SarabunPSK" w:eastAsia="Angsana New" w:cs="TH SarabunPSK"/>
          <w:color w:val="000000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คยใช้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มื่อปี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ามเกณฑ์ที่ 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ำหน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firstLine="156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ารเผยแพร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ปรดระบุในรูปบรรณานุกรม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…………………………………..………………………..……………</w:t>
      </w:r>
    </w:p>
    <w:p>
      <w:pPr>
        <w:pStyle w:val="Normal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…………………………………..…………………………………………………………..……………………………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ทบาทหน้าที่</w:t>
      </w:r>
    </w:p>
    <w:p>
      <w:pPr>
        <w:pStyle w:val="Normal"/>
        <w:ind w:left="720" w:firstLine="1265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ผู้ประพันธ์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ดี่ย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First author)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บรรณกิ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Corresponding author)</w:t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๒ ผลงานทางวิชาการในลักษณะอื่น จำนว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......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รื่อง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ผลงานวิชาการเพื่ออุตสาหกรรม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ผลงานวิชาการเพื่อพัฒนาการเรียนการสอนและการเรียนรู้</w:t>
      </w:r>
    </w:p>
    <w:p>
      <w:pPr>
        <w:pStyle w:val="Normal"/>
        <w:ind w:right="-2" w:hanging="0"/>
        <w:jc w:val="left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ผลงานวิชาการเพื่อพัฒนานโยบายสาธารณะ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กรณีศึกษา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Case Study)</w:t>
      </w:r>
    </w:p>
    <w:p>
      <w:pPr>
        <w:pStyle w:val="Normal"/>
        <w:ind w:right="-2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งานแปล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ind w:right="-2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ผลงานสร้างสรรค์ด้านวิทยาศาสตร์ และเทคโนโลยี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ผลงานสร้างสรรค์ด้านสุนทรียะ ศิลปะ</w:t>
      </w:r>
    </w:p>
    <w:p>
      <w:pPr>
        <w:pStyle w:val="Normal"/>
        <w:ind w:right="-2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สิทธิบัตร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ซอฟต์แวร์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ผลงานรับใช้ท้องถิ่นและสังคม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ผลงานนวัตกรรม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………………………………………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ปรดระบุในรูปบรรณานุกร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pacing w:val="-4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       </w:t>
      </w:r>
      <w:r>
        <w:rPr>
          <w:rFonts w:ascii="TH SarabunPSK" w:hAnsi="TH SarabunPSK" w:eastAsia="Angsana New" w:cs="TH SarabunPSK"/>
          <w:color w:val="000000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คยใช้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มื่อปี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ามเกณฑ์ที่ 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ำหน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firstLine="156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ารเผยแพร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ปรดระบุในรูปบรรณานุกรม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…………………………………..………………………..……………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…………………………………..…………………………………………………………..……………………………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ทบาทหน้าที่</w:t>
      </w:r>
    </w:p>
    <w:p>
      <w:pPr>
        <w:pStyle w:val="Normal"/>
        <w:ind w:left="720" w:firstLine="1265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ผู้ประพันธ์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ดี่ย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First author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บรรณกิ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Corresponding author)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ผลงานแต่งหรือเรียบเรียง  ตำรา  หนังสือ  หรือบทความทางวิชาการ จำนว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......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รื่อง</w:t>
      </w:r>
    </w:p>
    <w:p>
      <w:pPr>
        <w:pStyle w:val="Normal"/>
        <w:ind w:right="-2" w:firstLine="1985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ตำรา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 หนังสือ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 บทความทางวิชาการ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………………………………………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ปรดระบุในรูปบรรณานุกร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pacing w:val="-4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       </w:t>
      </w:r>
      <w:r>
        <w:rPr>
          <w:rFonts w:ascii="TH SarabunPSK" w:hAnsi="TH SarabunPSK" w:eastAsia="Angsana New" w:cs="TH SarabunPSK"/>
          <w:color w:val="000000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คยใช้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มื่อปี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ามเกณฑ์ที่ 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ำหน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firstLine="84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ทบาทหน้าที่</w:t>
      </w:r>
    </w:p>
    <w:p>
      <w:pPr>
        <w:pStyle w:val="Normal"/>
        <w:ind w:left="720" w:firstLine="1265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ผู้ประพันธ์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ดี่ย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First author)</w:t>
      </w:r>
    </w:p>
    <w:p>
      <w:pPr>
        <w:pStyle w:val="Normal"/>
        <w:ind w:firstLine="1985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บรรณกิ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Corresponding author)</w:t>
      </w:r>
    </w:p>
    <w:p>
      <w:pPr>
        <w:pStyle w:val="Normal"/>
        <w:ind w:firstLine="709"/>
        <w:jc w:val="left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pacing w:val="-1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1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10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งานเขียนเอกสารการสอน</w:t>
      </w:r>
      <w:r>
        <w:rPr>
          <w:rFonts w:eastAsia="Angsana New" w:cs="TH SarabunPSK" w:ascii="TH SarabunPSK" w:hAnsi="TH SarabunPSK"/>
          <w:b/>
          <w:bCs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10"/>
          <w:sz w:val="32"/>
          <w:sz w:val="32"/>
          <w:szCs w:val="32"/>
        </w:rPr>
        <w:t>ประมวลสาระชุดวิชาของมหาวิทยาลัยสุโขทัยธรรมาธิราช จำนวน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.... 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10"/>
          <w:sz w:val="32"/>
          <w:sz w:val="32"/>
          <w:szCs w:val="32"/>
        </w:rPr>
        <w:t>หน่วย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๕ หน่วยเทียบเท่า  ตำรา ๑ เล่ม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   </w:t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</w:t>
      </w:r>
    </w:p>
    <w:p>
      <w:pPr>
        <w:pStyle w:val="Normal"/>
        <w:ind w:firstLine="156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pacing w:val="-4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       </w:t>
      </w:r>
      <w:r>
        <w:rPr>
          <w:rFonts w:ascii="TH SarabunPSK" w:hAnsi="TH SarabunPSK" w:eastAsia="Angsana New" w:cs="TH SarabunPSK"/>
          <w:color w:val="000000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คยใช้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มื่อปี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ามเกณฑ์ที่ 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ำหน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ทบาทหน้าที่</w:t>
      </w:r>
    </w:p>
    <w:p>
      <w:pPr>
        <w:pStyle w:val="Normal"/>
        <w:ind w:left="720" w:firstLine="1265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ผู้ประพันธ์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ดี่ยว</w:t>
      </w:r>
    </w:p>
    <w:p>
      <w:pPr>
        <w:pStyle w:val="Normal"/>
        <w:spacing w:before="0" w:after="24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First author)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ลงานทางวิชาการอื่นใดทุกชนิดที่ใช้ในการเสนอขอกำหนดตำแหน่งต้องได้รับการเผยแพร่แล้วเท่านั้น หรือต้องมีเอกสารรับรองที่ระบุ วัน เดือน ปี ที่ได้รับการเผยแพร่มาแสดงด้วย </w:t>
      </w:r>
    </w:p>
    <w:p>
      <w:pPr>
        <w:pStyle w:val="Normal"/>
        <w:ind w:firstLine="993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ลงานทางวิชาการทุกประเภท  ให้เสนอโดยเขียนตามหลักของการเขียนเอกสารอ้างอิงตามรูปแบบที่มหาวิทยาลัยกำหนด หรือ รูปแบบ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APA 6</w:t>
      </w:r>
      <w:r>
        <w:rPr>
          <w:rFonts w:eastAsia="Angsana New" w:cs="TH SarabunPSK" w:ascii="TH SarabunPSK" w:hAnsi="TH SarabunPSK"/>
          <w:color w:val="000000"/>
          <w:sz w:val="32"/>
          <w:szCs w:val="32"/>
          <w:vertAlign w:val="superscript"/>
        </w:rPr>
        <w:t>th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ันประกอบด้วยชื่อผู้แต่ง ปี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ชื่อเรื่อง แหล่งพิมพ์ และจำนวนหน้าที่ได้รับการเผยแพร่ และ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993"/>
        <w:jc w:val="left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การมีส่วนร่วมในผลงานความรับผิดชอบเท่าใดมาประกอบ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พิจารณาด้วย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๑  ผลงานวิจัย จำนว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.....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รื่อง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………………………………………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ปรดระบุในรูปบรรณานุกร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pacing w:val="-12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       </w:t>
      </w:r>
      <w:r>
        <w:rPr>
          <w:rFonts w:ascii="TH SarabunPSK" w:hAnsi="TH SarabunPSK" w:eastAsia="Angsana New" w:cs="TH SarabunPSK"/>
          <w:color w:val="000000"/>
          <w:spacing w:val="-12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eastAsia="Angsana New" w:cs="TH SarabunPSK"/>
          <w:color w:val="000000"/>
          <w:spacing w:val="-12"/>
          <w:sz w:val="32"/>
          <w:sz w:val="32"/>
          <w:szCs w:val="32"/>
        </w:rPr>
        <w:t>และรองศาสตราจารย์</w:t>
      </w:r>
      <w:r>
        <w:rPr>
          <w:rFonts w:ascii="TH SarabunPSK" w:hAnsi="TH SarabunPSK" w:eastAsia="Angsana New" w:cs="TH SarabunPSK"/>
          <w:color w:val="000000"/>
          <w:spacing w:val="-12"/>
          <w:sz w:val="32"/>
          <w:sz w:val="32"/>
          <w:szCs w:val="32"/>
        </w:rPr>
        <w:t>มาแล้วหรือไม่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คยใช้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มื่อปี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ามเกณฑ์ที่ 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ำหน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firstLine="156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ารเผยแพร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ปรดระบุในรูปบรรณานุกรม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…………………………………..</w:t>
      </w:r>
      <w:r>
        <w:rPr>
          <w:color w:val="000000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………………………..……………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…………………………………..…………………………………………………………..……………………………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ทบาทหน้าที่</w:t>
      </w:r>
    </w:p>
    <w:p>
      <w:pPr>
        <w:pStyle w:val="Normal"/>
        <w:ind w:left="720" w:firstLine="1265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ผู้ประพันธ์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ดี่ย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First author)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บรรณกิ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Corresponding author)</w:t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๒ ผลงานทางวิชาการในลักษณะอื่น จำนว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......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รื่อง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ผลงานวิชาการเพื่ออุตสาหกรรม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ผลงานวิชาการเพื่อพัฒนาการเรียนการสอนและการเรียนรู้</w:t>
      </w:r>
    </w:p>
    <w:p>
      <w:pPr>
        <w:pStyle w:val="Normal"/>
        <w:ind w:right="-2" w:hanging="0"/>
        <w:jc w:val="left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ผลงานวิชาการเพื่อพัฒนานโยบายสาธารณะ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กรณีศึกษา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Case Study)</w:t>
      </w:r>
    </w:p>
    <w:p>
      <w:pPr>
        <w:pStyle w:val="Normal"/>
        <w:ind w:right="-2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งานแปล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ind w:right="-2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ผลงานสร้างสรรค์ด้านวิทยาศาสตร์ และเทคโนโลยี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ผลงานสร้างสรรค์ด้านสุนทรียะ ศิลปะ</w:t>
      </w:r>
    </w:p>
    <w:p>
      <w:pPr>
        <w:pStyle w:val="Normal"/>
        <w:ind w:right="-2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สิทธิบัตร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ซอฟต์แวร์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ผลงานรับใช้ท้องถิ่นและสังคม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ผลงานนวัตกรรม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………………………………………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ปรดระบุในรูปบรรณานุกร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pacing w:val="-4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       </w:t>
      </w:r>
      <w:r>
        <w:rPr>
          <w:rFonts w:ascii="TH SarabunPSK" w:hAnsi="TH SarabunPSK" w:eastAsia="Angsana New" w:cs="TH SarabunPSK"/>
          <w:color w:val="000000"/>
          <w:spacing w:val="-12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รองศาสตราจารย์</w:t>
      </w:r>
      <w:r>
        <w:rPr>
          <w:rFonts w:ascii="TH SarabunPSK" w:hAnsi="TH SarabunPSK" w:eastAsia="Angsana New" w:cs="TH SarabunPSK"/>
          <w:color w:val="000000"/>
          <w:spacing w:val="-4"/>
          <w:sz w:val="32"/>
          <w:sz w:val="32"/>
          <w:szCs w:val="32"/>
        </w:rPr>
        <w:t>มาแล้วหรือไม่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คยใช้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มื่อปี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ามเกณฑ์ที่ 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ำหน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firstLine="156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ารเผยแพร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ปรดระบุในรูปบรรณานุกรม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…………………………………..………………………..……………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…………………………………..…………………………………………………………..……………………………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ทบาทหน้าที่</w:t>
      </w:r>
    </w:p>
    <w:p>
      <w:pPr>
        <w:pStyle w:val="Normal"/>
        <w:ind w:left="720" w:firstLine="1265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ผู้ประพันธ์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ดี่ย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First author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บรรณกิ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Corresponding author)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ผลงานแต่งหรือเรียบเรียง ตำรา หนังสือ  จำนว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......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รื่อง</w:t>
      </w:r>
    </w:p>
    <w:p>
      <w:pPr>
        <w:pStyle w:val="Normal"/>
        <w:ind w:right="-2" w:firstLine="1985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ตำรา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 หนังสือ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………………………………………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ปรดระบุในรูปบรรณานุกร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pacing w:val="-4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pacing w:val="-10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color w:val="000000"/>
          <w:spacing w:val="-10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eastAsia="Angsana New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pacing w:val="-10"/>
          <w:sz w:val="32"/>
          <w:sz w:val="32"/>
          <w:szCs w:val="32"/>
        </w:rPr>
        <w:t>และรองศาสตราจารย์</w:t>
      </w:r>
      <w:r>
        <w:rPr>
          <w:rFonts w:ascii="TH SarabunPSK" w:hAnsi="TH SarabunPSK" w:eastAsia="Angsana New" w:cs="TH SarabunPSK"/>
          <w:color w:val="000000"/>
          <w:spacing w:val="-4"/>
          <w:sz w:val="32"/>
          <w:sz w:val="32"/>
          <w:szCs w:val="32"/>
        </w:rPr>
        <w:t>มาแล้วหรือไม่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คยใช้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มื่อปี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ามเกณฑ์ที่ 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ำหน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firstLine="84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ทบาทหน้าที่</w:t>
      </w:r>
    </w:p>
    <w:p>
      <w:pPr>
        <w:pStyle w:val="Normal"/>
        <w:ind w:left="720" w:firstLine="1265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ผู้ประพันธ์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ดี่ยว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First author)</w:t>
      </w:r>
    </w:p>
    <w:p>
      <w:pPr>
        <w:pStyle w:val="Normal"/>
        <w:ind w:firstLine="709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pacing w:val="-12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12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12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 งานเขียนเอกสารการสอน</w:t>
      </w:r>
      <w:r>
        <w:rPr>
          <w:rFonts w:eastAsia="Angsana New" w:cs="TH SarabunPSK" w:ascii="TH SarabunPSK" w:hAnsi="TH SarabunPSK"/>
          <w:b/>
          <w:bCs/>
          <w:color w:val="000000"/>
          <w:spacing w:val="-12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ประมวลสาระชุดวิชาของมหาวิทยาลัยสุโขทัยธรรมาธิราช จำนวน </w:t>
      </w:r>
      <w:r>
        <w:rPr>
          <w:rFonts w:eastAsia="Angsana New"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.... 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12"/>
          <w:sz w:val="32"/>
          <w:sz w:val="32"/>
          <w:szCs w:val="32"/>
        </w:rPr>
        <w:t>หน่วย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๕ หน่วยเทียบเท่า  ตำรา ๑ เล่ม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   </w:t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pacing w:val="-4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pacing w:val="-10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color w:val="000000"/>
          <w:spacing w:val="-10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eastAsia="Angsana New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pacing w:val="-10"/>
          <w:sz w:val="32"/>
          <w:sz w:val="32"/>
          <w:szCs w:val="32"/>
        </w:rPr>
        <w:t>และรองศาสตราจารย์</w:t>
      </w:r>
      <w:r>
        <w:rPr>
          <w:rFonts w:ascii="TH SarabunPSK" w:hAnsi="TH SarabunPSK" w:eastAsia="Angsana New" w:cs="TH SarabunPSK"/>
          <w:color w:val="000000"/>
          <w:spacing w:val="-4"/>
          <w:sz w:val="32"/>
          <w:sz w:val="32"/>
          <w:szCs w:val="32"/>
        </w:rPr>
        <w:t>มาแล้ว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คยใช้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มื่อปี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ามเกณฑ์ที่ 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ำหน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ทบาทหน้าที่</w:t>
      </w:r>
    </w:p>
    <w:p>
      <w:pPr>
        <w:pStyle w:val="Normal"/>
        <w:ind w:left="720" w:firstLine="1265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ผู้ประพันธ์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ดี่ยว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First author)</w:t>
      </w:r>
    </w:p>
    <w:p>
      <w:pPr>
        <w:pStyle w:val="Normal"/>
        <w:ind w:firstLine="709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เอกสารหลักฐานสำหรับการเสนอขอกำหนดตำแหน่งรองศาสตราจารย์ตามวิธีที่ ๓</w:t>
      </w:r>
    </w:p>
    <w:p>
      <w:pPr>
        <w:pStyle w:val="Normal"/>
        <w:ind w:firstLine="156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๑ งานวิจัย</w:t>
      </w:r>
    </w:p>
    <w:p>
      <w:pPr>
        <w:pStyle w:val="Normal"/>
        <w:ind w:left="84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งานวิจัยเรื่อ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left="840" w:firstLine="861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เผยแพร่ในวารสารทางวิชาการในฐานข้อมูล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Scopus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Quartile1</w:t>
        <w:tab/>
        <w:t> Quartile2</w:t>
      </w:r>
    </w:p>
    <w:p>
      <w:pPr>
        <w:pStyle w:val="Normal"/>
        <w:ind w:left="1440" w:firstLine="261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ทบาทหน้า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 xml:space="preserve">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First author)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บรรณกิ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Corresponding author)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งานวิจัยเรื่อ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left="720" w:firstLine="981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เผยแพร่ในวารสารทางวิชาการในฐานข้อมูล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Scopus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Quartile1</w:t>
        <w:tab/>
        <w:t> Quartile2</w:t>
      </w:r>
    </w:p>
    <w:p>
      <w:pPr>
        <w:pStyle w:val="Normal"/>
        <w:ind w:left="720" w:firstLine="981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ทบาทหน้าที่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First author)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บรรณกิ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Corresponding author)</w:t>
      </w:r>
    </w:p>
    <w:p>
      <w:pPr>
        <w:pStyle w:val="Normal"/>
        <w:ind w:firstLine="15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งานวิจัยเรื่อ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left="720" w:firstLine="981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เผยแพร่ในวารสารทางวิชาการในฐานข้อมูล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Scopus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Quartile1</w:t>
        <w:tab/>
        <w:t> Quartile2</w:t>
      </w:r>
    </w:p>
    <w:p>
      <w:pPr>
        <w:pStyle w:val="Normal"/>
        <w:ind w:left="720" w:firstLine="981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ทบาทหน้าที่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First author)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บรรณกิ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Corresponding author)</w:t>
      </w:r>
    </w:p>
    <w:p>
      <w:pPr>
        <w:pStyle w:val="Normal"/>
        <w:ind w:firstLine="15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Scopus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รื่อง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ด้รับการอ้างอิ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รายกา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Scopus</w:t>
      </w:r>
    </w:p>
    <w:p>
      <w:pPr>
        <w:pStyle w:val="Normal"/>
        <w:ind w:firstLine="15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 ผู้ขอมีค่า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life-time h-index (Scopus) .........................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๔ โครงการวิจัยที่ผู้ขอเป็นหัวหน้าโครงการ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(principal investigator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ด้รับทุนจากแหล่ง</w:t>
      </w:r>
      <w:r>
        <w:rPr>
          <w:rFonts w:ascii="TH SarabunPSK" w:hAnsi="TH SarabunPSK" w:eastAsia="Angsana New" w:cs="TH SarabunPSK"/>
          <w:color w:val="000000"/>
          <w:spacing w:val="-10"/>
          <w:sz w:val="32"/>
          <w:sz w:val="32"/>
          <w:szCs w:val="32"/>
        </w:rPr>
        <w:t>ทุนภายนอกสถาบัน</w:t>
      </w:r>
      <w:r>
        <w:rPr>
          <w:rFonts w:ascii="TH SarabunPSK" w:hAnsi="TH SarabunPSK" w:eastAsia="Angsana New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pacing w:val="-10"/>
          <w:sz w:val="32"/>
          <w:szCs w:val="32"/>
        </w:rPr>
        <w:t xml:space="preserve">(life-time) </w:t>
      </w:r>
      <w:r>
        <w:rPr>
          <w:rFonts w:ascii="TH SarabunPSK" w:hAnsi="TH SarabunPSK" w:eastAsia="Angsana New" w:cs="TH SarabunPSK"/>
          <w:color w:val="000000"/>
          <w:spacing w:val="-10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จดหมายรับรองจากแหล่งทุ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ครงการวิจัยเรื่อ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1440" w:firstLine="261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ด้รับทุนจา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ครงการวิจัยเรื่อ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</w:t>
      </w:r>
    </w:p>
    <w:p>
      <w:pPr>
        <w:pStyle w:val="Normal"/>
        <w:ind w:left="1440" w:firstLine="261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ด้รับทุนจา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ครงการวิจัยเรื่อ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0" w:after="240"/>
        <w:ind w:left="1440" w:firstLine="261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ด้รับทุนจา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ลงานทางวิชาการอื่นใดทุกชนิดที่ใช้ในการเสนอขอกำหนดตำแหน่งต้องได้รับการเผยแพร่แล้วเท่านั้น หรือต้องมีเอกสารรับรองที่ระบุ วัน เดือน ปี ที่ได้รับการเผยแพร่มาแสดงด้วย </w:t>
      </w:r>
    </w:p>
    <w:p>
      <w:pPr>
        <w:pStyle w:val="Normal"/>
        <w:ind w:firstLine="993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ลงานทางวิชาการทุกประเภท  ให้เสนอโดยเขียนตามหลักของการเขียนเอกสารอ้างอิงตามรูปแบบที่มหาวิทยาลัยกำหนด หรือ รูปแบบ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APA 6</w:t>
      </w:r>
      <w:r>
        <w:rPr>
          <w:rFonts w:eastAsia="Angsana New" w:cs="TH SarabunPSK" w:ascii="TH SarabunPSK" w:hAnsi="TH SarabunPSK"/>
          <w:color w:val="000000"/>
          <w:sz w:val="32"/>
          <w:szCs w:val="32"/>
          <w:vertAlign w:val="superscript"/>
        </w:rPr>
        <w:t>th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ันประกอบด้วยชื่อผู้แต่ง ปี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ชื่อเรื่อง แหล่งพิมพ์ และจำนวนหน้าที่ได้รับการเผยแพร่ และ</w:t>
      </w:r>
    </w:p>
    <w:p>
      <w:pPr>
        <w:pStyle w:val="Normal"/>
        <w:spacing w:before="0" w:after="240"/>
        <w:ind w:firstLine="993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การมีส่วนร่วมในผลงาน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>ความรับผิดชอบเท่าใดมาประกอบ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พิจารณาด้วย</w:t>
      </w:r>
    </w:p>
    <w:p>
      <w:pPr>
        <w:pStyle w:val="Normal"/>
        <w:ind w:firstLine="426"/>
        <w:jc w:val="left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๓  ผลงานทางวิชาการที่เสนอเพื่อประกอบการพิจารณาตำแหน่งศาสตราจารย์</w:t>
      </w:r>
    </w:p>
    <w:p>
      <w:pPr>
        <w:pStyle w:val="Normal"/>
        <w:ind w:left="720" w:hanging="0"/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๑  ผลงานวิจัย จำนว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.....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รื่อง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………………………………………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ปรดระบุในรูปบรรณานุกร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pacing w:val="-12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       </w:t>
      </w:r>
      <w:r>
        <w:rPr>
          <w:rFonts w:ascii="TH SarabunPSK" w:hAnsi="TH SarabunPSK" w:eastAsia="Angsana New" w:cs="TH SarabunPSK"/>
          <w:color w:val="000000"/>
          <w:spacing w:val="-12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eastAsia="Angsana New" w:cs="TH SarabunPSK"/>
          <w:color w:val="000000"/>
          <w:spacing w:val="-12"/>
          <w:sz w:val="32"/>
          <w:sz w:val="32"/>
          <w:szCs w:val="32"/>
        </w:rPr>
        <w:t xml:space="preserve"> รองศาสตราจารย์ และศาสตราจารย์</w:t>
      </w:r>
      <w:r>
        <w:rPr>
          <w:rFonts w:ascii="TH SarabunPSK" w:hAnsi="TH SarabunPSK" w:eastAsia="Angsana New" w:cs="TH SarabunPSK"/>
          <w:color w:val="000000"/>
          <w:spacing w:val="-12"/>
          <w:sz w:val="32"/>
          <w:sz w:val="32"/>
          <w:szCs w:val="32"/>
        </w:rPr>
        <w:t>มาแล้วหรือไม่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คยใช้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มื่อปี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ามเกณฑ์ที่ 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ำหน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firstLine="156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ารเผยแพร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ปรดระบุในรูปบรรณานุกรม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………………………………….………………………..……………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…………………………………..…………………………………………………………..……………………………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ทบาทหน้าที่</w:t>
      </w:r>
    </w:p>
    <w:p>
      <w:pPr>
        <w:pStyle w:val="Normal"/>
        <w:ind w:left="720" w:firstLine="1265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ผู้ประพันธ์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ดี่ย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First author)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บรรณกิ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Corresponding author)</w:t>
      </w:r>
    </w:p>
    <w:p>
      <w:pPr>
        <w:pStyle w:val="Normal"/>
        <w:ind w:firstLine="993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๒ ผลงานทางวิชาการในลักษณะอื่น จำนว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......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รื่อง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ผลงานวิชาการเพื่ออุตสาหกรรม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ผลงานวิชาการเพื่อพัฒนาการเรียนการสอนและการเรียนรู้</w:t>
      </w:r>
    </w:p>
    <w:p>
      <w:pPr>
        <w:pStyle w:val="Normal"/>
        <w:ind w:right="-2" w:hanging="0"/>
        <w:jc w:val="left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ผลงานวิชาการเพื่อพัฒนานโยบายสาธารณะ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กรณีศึกษา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Case Study)</w:t>
      </w:r>
    </w:p>
    <w:p>
      <w:pPr>
        <w:pStyle w:val="Normal"/>
        <w:ind w:right="-2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งานแปล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ind w:right="-2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ผลงานสร้างสรรค์ด้านวิทยาศาสตร์ และเทคโนโลยี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ผลงานสร้างสรรค์ด้านสุนทรียะ ศิลปะ</w:t>
      </w:r>
    </w:p>
    <w:p>
      <w:pPr>
        <w:pStyle w:val="Normal"/>
        <w:ind w:right="-2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สิทธิบัตร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ซอฟต์แวร์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ผลงานรับใช้ท้องถิ่นและสังคม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ผลงานนวัตกรรม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………………………………………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ปรดระบุในรูปบรรณานุกร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pacing w:val="-16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       </w:t>
      </w:r>
      <w:r>
        <w:rPr>
          <w:rFonts w:ascii="TH SarabunPSK" w:hAnsi="TH SarabunPSK" w:eastAsia="Angsana New" w:cs="TH SarabunPSK"/>
          <w:color w:val="000000"/>
          <w:spacing w:val="-16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 รองศาสตราจารย์</w:t>
      </w:r>
      <w:r>
        <w:rPr>
          <w:rFonts w:ascii="TH SarabunPSK" w:hAnsi="TH SarabunPSK" w:eastAsia="Angsana New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ngsana New" w:cs="TH SarabunPSK"/>
          <w:color w:val="000000"/>
          <w:spacing w:val="-4"/>
          <w:sz w:val="32"/>
          <w:sz w:val="32"/>
          <w:szCs w:val="32"/>
        </w:rPr>
        <w:t>และศาสตราจารย์มาแล้วหรือไม่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คยใช้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มื่อปี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ามเกณฑ์ที่ 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ำหน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firstLine="156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ารเผยแพร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ปรดระบุในรูปบรรณานุกรม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…………………………………..</w:t>
      </w:r>
      <w:r>
        <w:rPr>
          <w:color w:val="000000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………………………..……………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…………………………………..…………………………………………………………..……………………………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ทบาทหน้าที่</w:t>
      </w:r>
    </w:p>
    <w:p>
      <w:pPr>
        <w:pStyle w:val="Normal"/>
        <w:ind w:left="720" w:firstLine="1265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ผู้ประพันธ์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ดี่ย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First author)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บรรณกิ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Corresponding author)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ผลงานแต่งหรือเรียบเรียง  ตำรา  หนังสือ  จำนว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......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รื่อง</w:t>
      </w:r>
    </w:p>
    <w:p>
      <w:pPr>
        <w:pStyle w:val="Normal"/>
        <w:ind w:right="-2" w:firstLine="1985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ตำรา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 หนังสือ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………………………………………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ปรดระบุในรูปบรรณานุกร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pacing w:val="-12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       </w:t>
      </w:r>
      <w:r>
        <w:rPr>
          <w:rFonts w:ascii="TH SarabunPSK" w:hAnsi="TH SarabunPSK" w:eastAsia="Angsana New" w:cs="TH SarabunPSK"/>
          <w:color w:val="000000"/>
          <w:spacing w:val="-12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 รองศาสตราจารย์</w:t>
      </w:r>
      <w:r>
        <w:rPr>
          <w:rFonts w:ascii="TH SarabunPSK" w:hAnsi="TH SarabunPSK" w:eastAsia="Angsana New" w:cs="TH SarabunPSK"/>
          <w:color w:val="000000"/>
          <w:spacing w:val="-4"/>
          <w:sz w:val="32"/>
          <w:sz w:val="32"/>
          <w:szCs w:val="32"/>
        </w:rPr>
        <w:t xml:space="preserve"> และศาสตราจารย์มาแล้วหรือไม่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คยใช้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มื่อปี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ามเกณฑ์ที่ 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ำหน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firstLine="84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บทบาทหน้าที่</w:t>
      </w:r>
    </w:p>
    <w:p>
      <w:pPr>
        <w:pStyle w:val="Normal"/>
        <w:ind w:left="720" w:firstLine="1265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ผู้ประพันธ์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ดี่ยว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First author)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เอกสารหลักฐานสำหรับการเสนอขอกำหนดตำแหน่งศาสตราจารย์ตามวิธีที่ ๓</w:t>
      </w:r>
    </w:p>
    <w:p>
      <w:pPr>
        <w:pStyle w:val="Normal"/>
        <w:ind w:firstLine="1418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๑ งานวิจัย</w:t>
      </w:r>
    </w:p>
    <w:p>
      <w:pPr>
        <w:pStyle w:val="Normal"/>
        <w:ind w:firstLine="1418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งานวิจัยเรื่อ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left="720" w:firstLine="981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Scopus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Quartile1</w:t>
        <w:tab/>
        <w:t> Quartile2</w:t>
      </w:r>
    </w:p>
    <w:p>
      <w:pPr>
        <w:pStyle w:val="Normal"/>
        <w:ind w:left="720" w:firstLine="981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ทบาทหน้า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 xml:space="preserve">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First author)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บรรณกิ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Corresponding author)</w:t>
      </w:r>
    </w:p>
    <w:p>
      <w:pPr>
        <w:pStyle w:val="Normal"/>
        <w:ind w:firstLine="15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งานวิจัยเรื่อ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left="720" w:firstLine="981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Scopus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Quartile1</w:t>
        <w:tab/>
        <w:t> Quartile2</w:t>
      </w:r>
    </w:p>
    <w:p>
      <w:pPr>
        <w:pStyle w:val="Normal"/>
        <w:ind w:left="720" w:firstLine="981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ทบาทหน้าที่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First author)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บรรณกิ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Corresponding author)</w:t>
      </w:r>
    </w:p>
    <w:p>
      <w:pPr>
        <w:pStyle w:val="Normal"/>
        <w:ind w:firstLine="15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งานวิจัยเรื่อ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left="720" w:firstLine="981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เผยแพร่ในวารสารทางวิชาการในฐานข้อมูล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Scopus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Quartile1</w:t>
        <w:tab/>
        <w:t> Quartile2</w:t>
      </w:r>
    </w:p>
    <w:p>
      <w:pPr>
        <w:pStyle w:val="Normal"/>
        <w:ind w:left="720" w:firstLine="981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ทบาทหน้าที่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First author)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ู้ประพันธ์บรรณกิ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Corresponding author)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Scopus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รื่อง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ด้รับการอ้างอิ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รายการ  พร้อมทั้งส่งเอกสารหลักฐานที่แสดงให้เห็นว่าได้รับการอ้างอิ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ในฐานข้อมูล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Scopus</w:t>
      </w:r>
    </w:p>
    <w:p>
      <w:pPr>
        <w:pStyle w:val="Normal"/>
        <w:ind w:firstLine="1418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๓ ผู้ขอมีค่า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life-time h-index (Scopus) .........................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 xml:space="preserve">๔ โครงการวิจัยที่ผู้ขอเป็นหัวหน้าโครงการ 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 xml:space="preserve">(principal investigator)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>ได้รับทุนจากแหล่งทุน</w:t>
      </w:r>
      <w:r>
        <w:rPr>
          <w:rFonts w:ascii="TH SarabunPSK" w:hAnsi="TH SarabunPSK" w:eastAsia="Angsana New" w:cs="TH SarabunPSK"/>
          <w:color w:val="000000"/>
          <w:spacing w:val="-8"/>
          <w:sz w:val="32"/>
          <w:sz w:val="32"/>
          <w:szCs w:val="32"/>
        </w:rPr>
        <w:t>ภายนอกสถาบัน</w:t>
      </w:r>
      <w:r>
        <w:rPr>
          <w:rFonts w:ascii="TH SarabunPSK" w:hAnsi="TH SarabunPSK" w:eastAsia="Angsana New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pacing w:val="-8"/>
          <w:sz w:val="32"/>
          <w:szCs w:val="32"/>
        </w:rPr>
        <w:t xml:space="preserve">(life-time) </w:t>
      </w:r>
      <w:r>
        <w:rPr>
          <w:rFonts w:ascii="TH SarabunPSK" w:hAnsi="TH SarabunPSK" w:eastAsia="Angsana New" w:cs="TH SarabunPSK"/>
          <w:color w:val="000000"/>
          <w:spacing w:val="-8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จดหมายรับรองจากแหล่งทุ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ครงการวิจัยเรื่อ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1440" w:firstLine="261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ด้รับทุนจา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ครงการวิจัยเรื่อ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</w:t>
      </w:r>
    </w:p>
    <w:p>
      <w:pPr>
        <w:pStyle w:val="Normal"/>
        <w:ind w:left="1440" w:firstLine="261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ด้รับทุนจา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ครงการวิจัยเรื่อ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0" w:after="240"/>
        <w:ind w:left="1440" w:firstLine="261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ด้รับทุนจา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 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ลงานทางวิชาการอื่นใดทุกชนิดที่ใช้ในการเสนอขอกำหนดตำแหน่งต้องได้รับการเผยแพร่แล้วเท่านั้น หรือต้องมีเอกสารรับรองที่ระบุ วัน เดือน ปี ที่ได้รับการเผยแพร่มาแสดงด้วย </w:t>
      </w:r>
    </w:p>
    <w:p>
      <w:pPr>
        <w:pStyle w:val="Normal"/>
        <w:ind w:firstLine="993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ผลงานทางวิชาการทุกประเภท   ให้เสนอโดยเขียนตามหลักของการเขียนเอกสารอ้างอิงตามรูปแบบที่มหาวิทยาลัยกำหนด หรือ รูปแบบ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APA 6</w:t>
      </w:r>
      <w:r>
        <w:rPr>
          <w:rFonts w:eastAsia="Angsana New" w:cs="TH SarabunPSK" w:ascii="TH SarabunPSK" w:hAnsi="TH SarabunPSK"/>
          <w:color w:val="000000"/>
          <w:sz w:val="32"/>
          <w:szCs w:val="32"/>
          <w:vertAlign w:val="superscript"/>
        </w:rPr>
        <w:t>th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ันประกอบด้วยชื่อผู้แต่ง ปี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ชื่อเรื่อง แหล่งพิมพ์ และจำนวนหน้าที่ได้รับการเผยแพร่ และ</w:t>
      </w:r>
    </w:p>
    <w:p>
      <w:pPr>
        <w:pStyle w:val="Normal"/>
        <w:spacing w:before="0" w:after="240"/>
        <w:ind w:firstLine="993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การมีส่วนร่วมในผลงานความรับผิดชอบเท่าใดมาประกอบ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การพิจารณาด้วย          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ขอรับรองว่าข้อมูลข้างต้นเป็นความจริงทุกประการ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ลงชื่อ………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(……………………………………………….….)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ำแหน่ง ……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ธานกรรมการประจำสาขาวิชา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ผู้อำนวยการสำนัก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……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วันที่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ดือน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 ……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ข้าพเจ้า นาย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นา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นางสาว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ยินยอมให้ผู้บังคับบัญชาเสนอแต่งตั้งให้ดำรงตำแหน่งเป็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ดยวิธี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ในสาขาวิชา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ลงชื่อ………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จ้าของประวัติ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(……………………………………………….….)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ำแหน่ง ……………………………………………………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วันที่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ดือน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 ……</w:t>
      </w:r>
    </w:p>
    <w:p>
      <w:pPr>
        <w:pStyle w:val="Normal"/>
        <w:tabs>
          <w:tab w:val="clear" w:pos="720"/>
          <w:tab w:val="left" w:pos="-2977" w:leader="none"/>
        </w:tabs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การนำผลงานทางวิชาการที่ยังมิได้มีการเผยแพร่มาเสนอขอกำหนดตำแหน่งนั้นโดยอนุโลม หากผู้เสน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ขอกำหนดตำแหน่งได้รับผลประเมินผ่านตามเกณฑ์ที่กำหนด วันที่จะได้รับการแต่งตั้งให้ดำรงตำแหน่งทางวิชากา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ที่สูงขึ้นจะเป็นวันที่ที่ผลงานทางวิชาการนั้นระบุวันที่ได้รับการเผยแพร่แล้ว</w:t>
      </w:r>
      <w:r>
        <w:br w:type="page"/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แบบรับรองจริยธรรมและจรรยาบรรณ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นที่ 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สำหรับบุคลา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บังคับมหาวิทยาลัยสุโขทัยธรรมาธิราช ว่าด้วยการกำหนดตำแหน่งทางวิชาการทั่วไปของบุคลากรมหาวิทยาล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๕ กำหนดให้บุคลากรกำหนดตำแหน่งทางวิชาการเป็นผู้รักษาจริยธรรมและจรรยาบรรณทางวิชาการ และตามมติที่ประชุมคณะกรรมการพิจารณาตำแหน่งทางวิชาการ ในการประชุมครั้งที่ 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 ๑๒ กุมภาพันธ์ ๒๕๖๗ ข้าพเจ้าผู้เสนอขอกำหนดตำแหน่งทางวิชาการขอยืนยันว่า ในการทำผลงานทางวิชาการทุกประเภท</w:t>
      </w:r>
    </w:p>
    <w:p>
      <w:pPr>
        <w:pStyle w:val="Normal"/>
        <w:ind w:right="-2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้องมีความซื่อสัตย์ทางวิชาการ ไม่นําผลงานของผู้อื่นมาเป็นผลงานของตนและไม่ลอกเลียนผลงานของผู้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ม่นําผลงานของตนเองในเรื่องเดียวกันไปเผยแพร่ในวารสารวิชาการมากกว่าหนึ่งฉบับ รวมถึงไม่คัดลอกข้อความใด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ากผลงานเดิมของตนโดยไม่อ้างอิงผลงานเดิมตามหลักวิชาการ ทั้งนี้ ในลักษณะที่จะทําให้เข้าใจผิดว่าเป็นผลงาน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-2" w:firstLine="720"/>
        <w:jc w:val="left"/>
        <w:rPr>
          <w:rFonts w:ascii="TH SarabunPSK" w:hAnsi="TH SarabunPSK" w:cs="TH SarabunPSK"/>
          <w:color w:val="000000"/>
          <w:spacing w:val="-1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ต้องอ้างถึงบุคคลหรือแหล่งที่มาของข้อมูลที่นํามาใช้ในผลงานทางวิชาการของตนเองเพื่อแสดงหลักฐานของการค้นคว้า </w:t>
      </w:r>
    </w:p>
    <w:p>
      <w:pPr>
        <w:pStyle w:val="Normal"/>
        <w:ind w:right="-726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ไม่คํานึงถึงผลประโยชน์ทางวิชาการจนละเลยหรือละเมิดสิทธิส่วนบุคคลของผู้อื่นหรือสิทธิมนุษยชน </w:t>
      </w:r>
    </w:p>
    <w:p>
      <w:pPr>
        <w:pStyle w:val="Normal"/>
        <w:ind w:right="-144"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ลงานทางวิชาการต้องได้มาจากการศึกษาโดยใช้หลักวิชาการเป็นเกณฑ์ ปราศจากอคติและเสนอผลงา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ความเป็นจริง ไม่จงใจเบี่ยงเบนผลการศึกษาหรือวิจัย โดยหวังผลประโยชน์ส่วนตัวหรือเพื่อก่อให้เกิดความเสียหาย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ก่ผู้อื่น และเสนอผลงานตามความเป็นจริง ไม่ขยายข้อค้นพบโดยปราศจากการตรวจสอบยืนยันในทางวิชาการ </w:t>
      </w:r>
    </w:p>
    <w:p>
      <w:pPr>
        <w:pStyle w:val="Normal"/>
        <w:ind w:right="-14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นําผลงานไปใช้ประโยชน์ในทางที่ชอบธรรมและชอบด้วยกฎหมาย </w:t>
      </w:r>
    </w:p>
    <w:p>
      <w:pPr>
        <w:pStyle w:val="Normal"/>
        <w:spacing w:before="0" w:after="240"/>
        <w:ind w:right="-14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ผลงานทางวิชาการมีการใช้ข้อมูลจากการทําการวิจัยในคน หรือสัตว์ บุคลากรจะต้องยื่นหลักฐานแสดงการอนุญาตจากคณะกรรมการจริยธรรมการวิจัยของสถาบันที่มีการดําเนินการ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ขอรับรองว่า  ผลงานที่ข้าพเจ้าได้ยื่นขอกำหนดตำแหน่งทางวิชาการเป็นไปตามหลักจริยธรรมและจรรยาบรรณทางวิชาการที่กำหนดไว้ข้างต้น  ๖ ประการ  และข้าพเจ้าได้รับทราบผลของการละเมิดหลักจริยธรรมและจรรยาบรรณทางวิชาการดังกล่าว  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                                                             )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นที่ 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สำหรับคณะกรรมการประจำสาขา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นการประชุมคณะกรรมการประจำสาขาวิชา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.........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........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และตรวจสอบข้อความข้างต้นแล้วเป็นความจริ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     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                                                      )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ประจำ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</w:t>
      </w:r>
    </w:p>
    <w:sectPr>
      <w:headerReference w:type="default" r:id="rId2"/>
      <w:type w:val="nextPage"/>
      <w:pgSz w:w="11906" w:h="16838"/>
      <w:pgMar w:left="1440" w:right="985" w:gutter="0" w:header="709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7"/>
      <w:numFmt w:val="bullet"/>
      <w:lvlText w:val=""/>
      <w:lvlJc w:val="left"/>
      <w:pPr>
        <w:tabs>
          <w:tab w:val="num" w:pos="2880"/>
        </w:tabs>
        <w:ind w:left="2880" w:hanging="8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Angsan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ordia New" w:cs="Angsana New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ListParagraphChar">
    <w:name w:val="List Paragraph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cs="Cordia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9:00Z</dcterms:created>
  <dc:creator>DarkUser</dc:creator>
  <dc:description/>
  <cp:keywords/>
  <dc:language>en-US</dc:language>
  <cp:lastModifiedBy>พิจิตร กิจเจตนี</cp:lastModifiedBy>
  <cp:lastPrinted>2024-02-01T14:39:00Z</cp:lastPrinted>
  <dcterms:modified xsi:type="dcterms:W3CDTF">2024-04-03T01:47:00Z</dcterms:modified>
  <cp:revision>3</cp:revision>
  <dc:subject/>
  <dc:title>ก</dc:title>
</cp:coreProperties>
</file>